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b/>
          <w:sz w:val="28"/>
          <w:szCs w:val="28"/>
        </w:rPr>
        <w:t>Listopad - subota, 1. 10. 2022. – dan molitve za sveta duhovna zvanja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v. Terezija od Djeteta Isusa, djevica i crkvena naučiteljica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ČITANJA od dana: Job 42,1-3.5-6.12-17; Ps 119,66.71.75.91.125.130; Lk 10,17-24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vještaj svetog Evanđelj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itanje svetog Evanđelja po Luk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 ono vrijeme: Vratiše se sedamdesetdvojica radosni govoreći: »Gospodine, i zlodusi nam se pokoravaju na tvoje ime!« A on im reče: »Promatrah Sotonu kako poput munje s neba pade. Evo, dao sam vam vlast da gazite po zmijama i štipavcima i po svoj sili neprijateljevoj i ništa vam neće naškoditi. Ali ne radujte se što vam se duhovi pokoravaju, nego radujte se što su vam imena zapisana na nebesima.«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 taj isti čas uskliknu Isus u Duhu Svetom: »Slavim te, Oče, Gospodaru neba i zemlje, što si ovo sakrio od mudrih i umnih, a objavio malenima. Da, Oče! Tako se tebi svidjelo. Sve mi preda Otac moj i nitko ne zna tko je Sin — doli Otac; niti tko je Otac — doli Sin i onaj kome Sin hoće da objavi.«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da se okrene prema učenicima pa im nasamo reče: »Blago očima koje gledaju što vi gledate! Kažem vam: mnogi su proroci i kraljevi htjeli vidjeti što vi gledate, ali nisu vidjeli; i čuti što vi slušate, ali nisu čuli!«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Riječ Gospodnja.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godna propovijed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ada čovjek surađuje sa Bogom, tada doživljava čudesna djela Božje ljubavi i milosrđa. To su iskusili Isusovi učenici koji su se vratili sa misijskog poslanja na koje ih je uputio sam Isus, a o čemu nam govori današnje Evanđelje. Sada mu podnose izvještaj sa putovanja i puni su hvale za djela koja je Bog po njima učinio. Učenici oduševljenjo govore o postignutim uspjesima. Sretni su i prožima ih radost što je Bog po njima pohodio svoj narod, i jer su spoznali kako im se pokoravaju i sami zlodusi kada zazovu Isusovo ime. Na njihov izvještaj, Isus odgovara vizijom kojoj je svjedočio: Sotona se ruši i pada kao munja s neba. To je ujedno i najbolja slika onoga što se zbivalo po apostolskim rukama, koji u Isusovo Ime, urušavaju sotonske sile u svijetu. Sotona, kao Božji protivnik, želi uništiti čovjeka, zato je Isus podnio smrt na križu kako bi slomio moć sotone nad ljudskim srcima i životi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i koji prihvate Isusa za svoj put, istinu i život, imaju udjela u Isusovome Duhu, u toj životvornoj snazi, po kojoj se Gospodar ovoga svijeta – sotona, izbacuje van iz našeg života (usp. Iv 12,3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 je dobro shvatila i sv. Terezija od Djeteta Isusa, ili mala Terezija, koja je izbarala put poniznog služenja po radu svoga svagdašnjeg života za karmeličansku zajednicu kojoj je pripadala, a sve to iz ljubavi prema Kristu i njegovoj Crkvi. Bila je posve predana volji Božjoj, vratila je čast malim vrlinama često teške svagdašnjice: poniznosti, poslušnosti, siromaštvu, čistoći, požrtvovnosti, jednostavnosti srca i povjerenju u Boga. Zato nam je postala uzor i škola kršćanskog života. Ona nam je primjer da jedino ponizna i čista srca, oslonjeni na Boga, te po dobroti i ljubavi svojih svagdašnjih djela za ljude oko sebe, pobjeđujemo zlo u svijetu i napasti u se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raga braćo i sestre. Svatko od nas u svome životu osjeća sile zla, a protiv njih postoji samo jedno „oružje“ – Isus Krist. Učenici su osobno iskusili Božju djelotvornost i učinkovitost Isusove riječi i njegova Imena u borbi sa zl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vatili su važnost Isusova imena u kojemu je sadržana Isusova  snaga. I mi smo, kao i učenici u današnjem Evanđelju, pozvani da u tome Imenu, kao kršćani, uđemo u borbu protiv zla, kako u našim životima, tako i u borbu za svako Božje stvorenje. Ako radimo u Isusovome Duhu, tada se i mi trebamo veseliti, ne samo zbog djela koja Bog čini po nama, već i zato što su nam imena upisana u nebesima, jer činimo djela po kojima će nas Bog prepoznati kao svoje učenike koji su zavrijedili uči u vječnu radost svoga Gospod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avršetku izvještaja, Isus kliče u Duhu Svetome i izriče hvalospjev nebeskom Ocu što je sve ovo sakrio od mudrih i umnih, a objavio malenima. U tim riječima nalazimo Božji plan sa svijetom, ali i spoznaju kako je Isus jedini objavitelj nebeskog Boga Oca. Tko želi upoznati Oca, mora upoznati Isusa, a tko njega priznaje, ima pristup Ocu. Zato su učenici sretni i blaženi jer; čuju, vide i doživljavaju ono što nitko prije njih nije mogao. Sretni su, jer su i sami postali dostojni svjedoci davnih Božjih obećanja koja su se ispunila u osobi Isusa Krista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sus je za nas završna objavi samoga Boga. Ono što on donosi u svojoj osobi i poruci o Božjem kraljevstvu, ispunjenje je svih ljudskih čežnja i traženja. Za tim su žudjeli svi proroci i mudraci kroz duga stoljeća. Nema toga čovjeka, kako nekad tako i danas, koji ne žudi za; slobodom, pravednošću, za svijetom mira, praštanja i čovječnosti. A sve je to sada moguće ostvariti, i to Bog želi ostvariti, ali po nama; siromasima, malenim i neznatnim, kojima je po svome Sinu obavio svu istinu i darovao nam svoga Duha Svetoga, kako bi u ovome svijetu bili utjelovljenje božanske dobrote i kao takvi, bili borci protiv sila z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raga braćo i sestre u Kristu. Isus u današnjem Evanđelju govori svojim učenicima: „Blago očima koje gledaju što vi gledate! Kažem vam: mnogi su proroci i kraljevi htjeli vidjeti što vi gledate, ali nisu vidjeli; i čuti što vi slušate, ali nisu čuli!“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aženi su, jer su gledali utjelovljenoga Boga. A danas smo mi ti kojima Isus upućuje te iste riječi. Zar nismo mi još blaženiji što danas možemo očima vjere vidjeti Isusa Krista koji silazi među nas i utjelovljuje se pod prilikama kruha i vina, kako bi po toj svetoj hrani on bio ne samo „sa nama Bog“, već i „po nama Bog“?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lagujući Svetu Pričest i mi postajmo nosioci Duha Svetoga u čijoj snazi smo poslani na misijsko poslanje; da činimo Božja djela i rušimo djela zloga. Poslani smo da budemo Božji svjedoci, a to smo ako činimo djela Duha Svetoga. Ako činimo djela: ljubavi, radosti, mira, velikodušnosti, uslužnosti, dobrote, vjernosti, blagosti i uzdržljivosti. (usp. Gal 5, 22-23) Ako ćemo činiti takva djela, trebamo se radovati, jer su i naša imena upisan u nebesima jednom zauvijek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li spoznajmo danas da taj nebeski Dar - Duh Sveti, kojega nebeski Otac i njegov Sin, Isus Krist, šalju Crkvi, šalju i daruju osobito po posvećenim rukama duhovnih pastira, osobito svećenika. Po njima, Duha Svetog primamo već na krštenju, a u punini u sakramentu sv. Potvrde ili Krizme. On nas u krštenju pribraja Božjem narodu; narodu djece Božje, a u Potvrdi nas osposobljava da životom potvrđujemo svoju pripadnost Bogu. Bez njega, ne bi bili kadri boriti se dobrotom i ljubavlju protiv sotone i njegova zla koje bi upropastilo naše živote za vječnu sreću. Potrebni su nam zato svećenici, kako bi preko njih mogli ostvariti blaženstvo iz današnjeg Evanđelja i obući se u Silu odozgo sa kojom smo jedino kadri izvršiti svoje životno misijsko poslanje – da svojim riječima, mislima i djelima utjelovimo Božje srce puno ljubavi i dobrote prema svakom čovjeku i tako stvaramo Božje Kraljevstvo.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to i danas molimo: Daj nam Bože dovoljan broj svetih: biskupa, svećenika, đakona, ali i redovnika i redovnica, tih radosnih navjestitelja i svjedoka tvoje istine, preko kojih će Duha Sveti prebivati u našim srcima. Ame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b/>
          <w:sz w:val="28"/>
          <w:szCs w:val="28"/>
        </w:rPr>
        <w:t>Listopad - subota, 1. 10. 2022. – dan molitve za sveta duhovna zva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litva vjernik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Obratimo se Gospodinu Isusu Kristu, proseći snagu Duha Svetoga, kako bismo mogli postojano živjeti u vjeri i na kraju života doći u njegovu nebesku slavu. Prošnje mu upravimo riječima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iste, usliši nas!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Za papu Franju, biskupe, svećenike, redovnike i redovnice; da budu istiniti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svjedoci tvoje žive prisutnosti u Crkvi, molimo te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6"/>
          <w:szCs w:val="26"/>
        </w:rPr>
        <w:t xml:space="preserve">2. Za đakone; da budu vrijedni radnici na njivi Gospodnjoj i da svetošću svoga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života budu poziv mladima da ih nasljeduju u svetim duhovnim zvanjima,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molimo te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Za nova duhovna zvanja; da ih providiš Gospodine svojoj Crkvi, kako bi u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njoj bili tvoje oruđe protiv zloga, molimo te.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Za vjeroučitelje i odgojitelje u vjeri; da svetošću svoga života budu radosni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navjestitelji tvoje spasonosne Riječi, molimo te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Za djecu i mlade; da žive u ozračju vjere, nade i ljubavi, kako bi izrasli u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tvoje vjerne učenike, molimo te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Za sve one koji su zarobljeni grijehom i u vlasti su zloga; oslobodi ih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Gospodine, po svojoj žrtvi na križu i obdari ih istinskim obraćenjem, molimo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e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Za naše pokojne; da po tvome milosrđu uđu u tvoje vječno Kraljevstvo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istine i pravde, svjetla i mira, molimo te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spodine Isuse, izabrao si nas da u svijetu budemo tvoji poslanici. Daruj nam obilje svoga Duha da možemo životom izvršiti to odgovorno poslanje radi blaženstva vječnoga života. To molimo tebe koji živiš i kraljuješ po sve vjeke vjekova.  Ame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b/>
          <w:sz w:val="28"/>
          <w:szCs w:val="28"/>
        </w:rPr>
        <w:t>Listopad - subota, 1. 10. 2022. – dan molitve za sveta duhovna zvanj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litva svete Terezije od Djeteta Isusa za svećenike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Isuse, vječni Veliki Svećeniče, sačuvaj svoje svećenike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 svome Presvetom Srcu, gdje im nitko ne može nauditi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čuvaj neokaljanim njihove posvećene ruke,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je svakodnevno dodiruju Tvoje Sveto Tijelo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čuvaj čistima njihove usne,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je su crvene od Tvoje predragocjene Krvi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ačuvaj čisto od svega zemaljskoga njihovo srce,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pečaćeno uzvišenim znakom Tvoga slavnoga svećeništva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ka rastu u ljubavi i vjernosti prema Tebi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štiti ih od zaraze ovoga svijeta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nagom pretvorbe nad kruhom i vinom,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j im i snagu pretvorbe nad srcima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lagoslovi njihov rad bogatim plodovima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podari im krunu vječnoga života. Amen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te nakane molimo: Oče naš, Zdravo Marijo, Slava Ocu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6"/>
          <w:szCs w:val="26"/>
        </w:rPr>
        <w:t xml:space="preserve">(mogu se izmoliti i prigodne litanije ili zapjevati neka prigodna pjesma)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Ured za pastoral duhovnih zvanja i ministranata, Sračinec 2022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Zadanifontodlomka"/>
    <w:qFormat/>
    <w:rPr/>
  </w:style>
  <w:style w:type="character" w:styleId="Notranslate">
    <w:name w:val="notranslat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autoSpaceDE w:val="false"/>
      <w:spacing w:lineRule="exact" w:line="240"/>
      <w:ind w:firstLine="567"/>
      <w:jc w:val="both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8:48:00Z</dcterms:created>
  <dc:creator>Siniša</dc:creator>
  <dc:description/>
  <cp:keywords/>
  <dc:language>en-US</dc:language>
  <cp:lastModifiedBy>Siniša</cp:lastModifiedBy>
  <cp:lastPrinted>2022-09-30T09:03:00Z</cp:lastPrinted>
  <dcterms:modified xsi:type="dcterms:W3CDTF">2022-09-30T07:03:00Z</dcterms:modified>
  <cp:revision>397</cp:revision>
  <dc:subject/>
  <dc:title>OŽUJAK - subota, 3</dc:title>
</cp:coreProperties>
</file>